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DZP/PN/4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6.02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wyrobów jednorazowego użyt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Siatki chirurgic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47 347,5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86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 Consult MD Sp. o. o. Sp. k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siędza Stanisława Brzóski 94/18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91-347 Łódź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45 456,6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do 22.12.201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 robocze</w:t>
            </w:r>
          </w:p>
        </w:tc>
      </w:tr>
    </w:tbl>
    <w:p>
      <w:pPr>
        <w:pStyle w:val="Tekstpodstawowy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kstpodstawowy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kstpodstawowy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kstpodstawowy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4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6.02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wyrobów jednorazowego użyt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Specjalistyczne systemy szew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 887,9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4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6.02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wyrobów jednorazowego użyt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Zadanie nr 3 – Testy do sterylizacj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2 072,8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/>
            </w:pPr>
            <w:r>
              <w:rPr>
                <w:b/>
                <w:sz w:val="22"/>
                <w:szCs w:val="22"/>
              </w:rPr>
              <w:t>Media-Med Sp. z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romienistych 7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-481 Kraków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 322,2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07.12.201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4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6.02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wyrobów jednorazowego użyt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4 – Materiały pomocnicze do sterylizacji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7 279,45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4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6.02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wyrobów jednorazowego użytku</w:t>
      </w:r>
      <w:r>
        <w:rPr>
          <w:b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Materiały do sterylizacji: etykiety, taśmy, plomb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 839,2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NO-MED. Sp. z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lejowa 24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081 Miet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283,3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07.12.201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 Med. Sp. z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inogrady 118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626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425,2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07.12.201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 robocze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4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6.02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wyrobów jednorazowego użyt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Metkownica i etykiet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7 996,2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 Med. Sp. z o. o.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inogrady 118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626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 099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 07.12.2017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 robocze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4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6.02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wyrobów jednorazowego użyt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 – Folie chirurgiczne i paski do zamykania ran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8 978,31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4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6.02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wyrobów jednorazowego użyt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– Podciśnieniowe dreny brzuszn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765,8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DZP/PN/4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6.02.2017 r. w postępowaniu o udzielenie zamówienia prowadzonego w trybie przetargu nieograniczonego               na dostawę </w:t>
      </w:r>
      <w:r>
        <w:rPr>
          <w:b/>
          <w:iCs/>
          <w:sz w:val="22"/>
          <w:szCs w:val="22"/>
        </w:rPr>
        <w:t>materiałów szewnych, materiałów do sterylizacji i wyrobów jednorazowego użytku</w:t>
      </w:r>
      <w:r>
        <w:rPr>
          <w:b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9 – Rękawice diagnostyczne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 938,5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9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r Medical S. A.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31-327 Kraków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954,8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o 15.02.2018 r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 roboczy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b/>
          <w:b/>
          <w:bCs/>
          <w:color w:val="FF0000"/>
          <w:sz w:val="24"/>
          <w:szCs w:val="24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imes New Roman"/>
          <w:b/>
          <w:b/>
          <w:bCs/>
          <w:color w:val="FF0000"/>
          <w:sz w:val="24"/>
          <w:szCs w:val="24"/>
          <w:lang w:eastAsia="zxx" w:bidi="zxx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7-02-16T11:10:00Z</cp:lastPrinted>
  <dcterms:modified xsi:type="dcterms:W3CDTF">2017-02-16T10:11:00Z</dcterms:modified>
  <cp:revision>13</cp:revision>
  <dc:subject/>
  <dc:title>oznaczenie sprawy</dc:title>
</cp:coreProperties>
</file>